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227"/>
        <w:gridCol w:w="830"/>
      </w:tblGrid>
      <w:tr>
        <w:trPr>
          <w:trHeight w:val="740" w:hRule="atLeast"/>
          <w:cantSplit w:val="true"/>
        </w:trPr>
        <w:tc>
          <w:tcPr>
            <w:tcW w:w="5057" w:type="dxa"/>
            <w:vMerge w:val="restart"/>
            <w:tcBorders/>
          </w:tcPr>
          <w:p>
            <w:pPr>
              <w:pStyle w:val="Header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2090</wp:posOffset>
                      </wp:positionH>
                      <wp:positionV relativeFrom="paragraph">
                        <wp:posOffset>-104140</wp:posOffset>
                      </wp:positionV>
                      <wp:extent cx="6743700" cy="9372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937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6.7pt;margin-top:-8.2pt;width:530.95pt;height:73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36470" cy="939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8"/>
                <w:lang w:val="es-AR"/>
              </w:rPr>
            </w:pPr>
            <w:r>
              <w:rPr>
                <w:rFonts w:cs="Arial" w:ascii="Arial" w:hAnsi="Arial"/>
                <w:sz w:val="28"/>
                <w:lang w:val="es-AR"/>
              </w:rPr>
              <w:t>A14</w:t>
            </w:r>
          </w:p>
        </w:tc>
      </w:tr>
      <w:tr>
        <w:trPr>
          <w:trHeight w:val="740" w:hRule="atLeast"/>
          <w:cantSplit w:val="true"/>
        </w:trPr>
        <w:tc>
          <w:tcPr>
            <w:tcW w:w="505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50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DOCENTE y/o TÉCNICA Nº </w:t>
            </w:r>
            <w:r>
              <w:rPr>
                <w:rFonts w:cs="Arial" w:ascii="Arial" w:hAnsi="Arial"/>
                <w:b/>
                <w:sz w:val="18"/>
                <w:lang w:val="es-AR"/>
              </w:rPr>
              <w:t>78</w:t>
            </w:r>
          </w:p>
        </w:tc>
      </w:tr>
    </w:tbl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OLICITUD DE EQUIVALENCIA. RESUMEN</w:t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(A completar por el alumno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r./Sra. Director/a Instituto Superior  de Formación Docente y/o Técnica N° 78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/a: ..................................................……………………………………………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El que suscribe, …………………………………………………………………… DNI N° …………………….  alumno/a de ........... año de la carrera 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licita se le reconozca equivalencia de estudios de la/s asignatura/s que se detallan a continuación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teria/s solicitada/s por equivalencia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- ........................................................</w:t>
        <w:tab/>
        <w:tab/>
        <w:t>12-  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- ........................................................</w:t>
        <w:tab/>
        <w:tab/>
        <w:t>13- 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- ........................................................</w:t>
        <w:tab/>
        <w:tab/>
        <w:t>14- 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- ........................................................</w:t>
        <w:tab/>
        <w:tab/>
        <w:t>15- 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- ........................................................</w:t>
        <w:tab/>
        <w:tab/>
        <w:t>16- 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- ........................................................</w:t>
        <w:tab/>
        <w:tab/>
        <w:t>17- 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- ........................................................</w:t>
        <w:tab/>
        <w:tab/>
        <w:t>18- 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- ........................................................</w:t>
        <w:tab/>
        <w:tab/>
        <w:t>19- 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- ........................................................</w:t>
        <w:tab/>
        <w:tab/>
        <w:t>20- 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0- ........................................................</w:t>
        <w:tab/>
        <w:tab/>
        <w:t>21-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>11- ........................................................</w:t>
        <w:tab/>
        <w:tab/>
        <w:t>22-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Adjunta a la presente la solicitud individual, el programa debidamente autenticado y el certificado o constancia que acredita su aprobac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709" w:firstLine="496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709" w:firstLine="496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</w:t>
        <w:br/>
        <w:t>............. de ............. de .............</w:t>
        <w:tab/>
        <w:tab/>
        <w:t xml:space="preserve">      </w:t>
        <w:tab/>
        <w:tab/>
        <w:t xml:space="preserve">        Firma del alumno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ibido ..…………………………………………………………………….......................................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es-ES_tradnl"/>
        </w:rPr>
        <w:t>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>Sello  del establecimiento                                               Firma  y sello aclaratorio del Secretario/a</w:t>
      </w:r>
    </w:p>
    <w:sectPr>
      <w:footerReference w:type="default" r:id="rId3"/>
      <w:type w:val="nextPage"/>
      <w:pgSz w:w="12240" w:h="20160"/>
      <w:pgMar w:left="1134" w:right="1134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Tahoma" w:hAnsi="Tahoma" w:cs="Arial"/>
      <w:b/>
      <w:sz w:val="18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2:14:00Z</dcterms:created>
  <dc:creator>MARIA CRISTINA MIRA</dc:creator>
  <dc:description/>
  <cp:keywords/>
  <dc:language>en-US</dc:language>
  <cp:lastModifiedBy>usuario</cp:lastModifiedBy>
  <cp:lastPrinted>2011-04-12T23:13:00Z</cp:lastPrinted>
  <dcterms:modified xsi:type="dcterms:W3CDTF">2015-04-02T00:31:00Z</dcterms:modified>
  <cp:revision>7</cp:revision>
  <dc:subject/>
  <dc:title>PROVINCIA DE BUENOS AIRES</dc:title>
</cp:coreProperties>
</file>