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227"/>
        <w:gridCol w:w="830"/>
      </w:tblGrid>
      <w:tr>
        <w:trPr>
          <w:trHeight w:val="737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drawing>
                <wp:inline distT="0" distB="0" distL="0" distR="0">
                  <wp:extent cx="223647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A14a</w:t>
            </w:r>
          </w:p>
        </w:tc>
      </w:tr>
      <w:tr>
        <w:trPr>
          <w:trHeight w:val="736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18"/>
                <w:lang w:val="es-AR"/>
              </w:rPr>
              <w:t>78</w:t>
            </w:r>
          </w:p>
        </w:tc>
      </w:tr>
    </w:tbl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OLICITUD DE EQUIVALENCIA. POR ASIGNATURA</w:t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A completar por el alumno, una por asignatura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sponde al alumno/a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l que suscribe, alumno/a de ........... año de la carrera ............................................…………………… ………............................………………………….  solicita se le reconozca equivalencia de estudios de la siguiente asignatura aprobada en ....................... año de la carrera ................................................................ …………………en el año .………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 xml:space="preserve">Materia aprobada                                        </w:t>
        <w:tab/>
        <w:tab/>
        <w:t xml:space="preserve">            Materia a reconocer por equivalencia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djunta a la presente el programa debidamente autenticado y el certificado o constancia que acredita su aprobación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963" w:firstLine="14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</w:t>
      </w:r>
      <w:r>
        <w:rPr>
          <w:rFonts w:cs="Arial" w:ascii="Arial" w:hAnsi="Arial"/>
          <w:lang w:val="es-ES_tradnl"/>
        </w:rPr>
        <w:t>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 de .................. de ..................</w:t>
        <w:tab/>
        <w:tab/>
        <w:tab/>
        <w:t xml:space="preserve">                               Firma del alumno/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 completar por el profesor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Considero que debe concederse la equivalencia 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0" w:name="__Fieldmark__0_163052132"/>
      <w:bookmarkStart w:id="1" w:name="__Fieldmark__0_163052132"/>
      <w:bookmarkEnd w:id="1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sidero que debe concederse equivalencia parcial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2" w:name="__Fieldmark__1_163052132"/>
      <w:bookmarkStart w:id="3" w:name="__Fieldmark__1_163052132"/>
      <w:bookmarkEnd w:id="3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18"/>
          <w:lang w:val="es-ES_tradnl"/>
        </w:rPr>
        <w:t>No debe concederse</w:t>
        <w:tab/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4" w:name="__Fieldmark__2_163052132"/>
      <w:bookmarkStart w:id="5" w:name="__Fieldmark__2_163052132"/>
      <w:bookmarkEnd w:id="5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Web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damentación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........................................., ..................................................... de ................................ de ............</w:t>
        <w:tab/>
        <w:tab/>
        <w:t xml:space="preserve">      </w:t>
        <w:tab/>
        <w:tab/>
        <w:t xml:space="preserve">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del profesor/a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ificación del alumno/a ........................................……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es-ES_tradnl"/>
        </w:rPr>
        <w:tab/>
        <w:tab/>
        <w:t>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</w:t>
      </w:r>
      <w:r>
        <w:rPr>
          <w:rFonts w:cs="Arial" w:ascii="Arial" w:hAnsi="Arial"/>
          <w:lang w:val="es-ES_tradnl"/>
        </w:rPr>
        <w:t>Sello del establecimiento                                           Firma  y sello aclaratorio del Director/a</w:t>
      </w:r>
    </w:p>
    <w:sectPr>
      <w:type w:val="nextPage"/>
      <w:pgSz w:w="12240" w:h="2016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Arial"/>
      <w:b/>
      <w:sz w:val="1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2:10:00Z</dcterms:created>
  <dc:creator>MARIA CRISTINA MIRA</dc:creator>
  <dc:description/>
  <cp:keywords/>
  <dc:language>en-US</dc:language>
  <cp:lastModifiedBy>usuario</cp:lastModifiedBy>
  <cp:lastPrinted>2003-10-23T12:40:00Z</cp:lastPrinted>
  <dcterms:modified xsi:type="dcterms:W3CDTF">2015-04-02T00:31:00Z</dcterms:modified>
  <cp:revision>3</cp:revision>
  <dc:subject/>
  <dc:title>PROVINCIA DE BUENOS AIRES</dc:title>
</cp:coreProperties>
</file>